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BARBARA A. MORGAN</w:t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partment of Economics</w:t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man Park Building #522</w:t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ohns Hopkins University                                                                                     </w:t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/>
      </w:pPr>
      <w:r>
        <w:rPr>
          <w:rFonts w:cs="Garamond" w:ascii="Garamond" w:hAnsi="Garamond"/>
          <w:sz w:val="20"/>
        </w:rPr>
        <w:t xml:space="preserve">3400 North Charles Street                                                                                                </w:t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altimore, MD 21218</w:t>
        <w:tab/>
        <w:tab/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/>
      </w:pPr>
      <w:r>
        <w:rPr>
          <w:rFonts w:cs="Garamond" w:ascii="Garamond" w:hAnsi="Garamond"/>
          <w:sz w:val="20"/>
        </w:rPr>
        <w:t>Contact: (410) 516-7601; bmorgan@jhu.edu</w:t>
        <w:tab/>
        <w:tab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DUCATION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h.D. (Economics) Florida State University, 199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Dissertation: Union Effects on Productivity and Profits  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M.S. (Economics), Florida State University, 1991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B.A./M.A. Honors, Cambridge University, England, 1971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PROFESSIONAL EXPERIENCE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nior Lecturer, Department of Economics, Johns Hopkins University, 2006 – 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-Director, Baltimore Social Policy Program, 2014 - 201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ociate, Department of Health Policy and Management, Johns Hopkins University, 2011-2016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Lecturer, Woodrow Wilson School for Public Policy, Princeton University, 2005 - 2006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ociate Chair, Applied Economics Program, Johns Hopkins University, 2003 - 2005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Fellow and Lecturer, Institute for Policy Studies, Johns Hopkins University, 2001 - 200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junct Faculty, Department of Economics, Johns Hopkins University, 2002 - 200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cturer, Department of Economics, College of William and Mary, 1997 - 2001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Lecturer, Thomas Jefferson Program in Public Policy, College of William and Mary, 1997 - 200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earch Associate, Policy Sciences Center, Florida State University, 1993 - 1997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Adjunct Faculty, Department of Economics, Florida State University, 1993 - 1997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Instructor, Department of Economics, Florida State University, 1989 </w:t>
        <w:noBreakHyphen/>
        <w:t xml:space="preserve"> 199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earch Assistant, Department of Economics, Florida State University, 1989 – 199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cturer, San Francisco State University, 1986 - 1987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cturer, Virginia Commonwealth University, 1982 - 198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junct Faculty, Goucher College and Towson State University, 1978 - 198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siting Lecturer, University of Adelaide, Australia, 1977 -197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cturer, Open University, England, 1974 - 76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sultant, Economists Advisory Group, London, England, 1972 – 1976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earch Assistant, National Bureau for Economic Research, London, England, 1971 – 1972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cktail waitress, Atlanta, Summer 1971 (fired for not knowing the appropriate garnish)</w:t>
      </w:r>
    </w:p>
    <w:p>
      <w:pPr>
        <w:pStyle w:val="Normal"/>
        <w:rPr>
          <w:rFonts w:ascii="Garamond" w:hAnsi="Garamond" w:eastAsia="Arial Unicode MS" w:cs="Garamond"/>
          <w:b/>
          <w:b/>
          <w:sz w:val="20"/>
        </w:rPr>
      </w:pPr>
      <w:r>
        <w:rPr>
          <w:rFonts w:eastAsia="Arial Unicode MS"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ONORS, PRIZES AND AWARDS: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Johns Hopkins University, Career Advisor Award, 2018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 xml:space="preserve">Johns Hopkins University, Excellence in Teaching Award, 2016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Faculty Research Grant, College of William and Mary, 2000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University Dissertation Fellowship, Florida State University, 1991 </w:t>
        <w:noBreakHyphen/>
        <w:t xml:space="preserve"> 1992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College of Social Science Fellowship, Florida State University, 1988 </w:t>
        <w:noBreakHyphen/>
        <w:t xml:space="preserve"> 198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</w:rPr>
      </w:pPr>
      <w:r>
        <w:rPr>
          <w:rFonts w:eastAsia="Arial Unicode MS" w:cs="Garamond" w:ascii="Garamond" w:hAnsi="Garamond"/>
          <w:b/>
          <w:sz w:val="20"/>
        </w:rPr>
        <w:t>TEACHING EXPERIENCE (most recent first):</w:t>
      </w:r>
    </w:p>
    <w:p>
      <w:pPr>
        <w:pStyle w:val="Normal"/>
        <w:rPr>
          <w:rFonts w:ascii="Garamond" w:hAnsi="Garamond" w:eastAsia="Arial Unicode MS" w:cs="Garamond"/>
          <w:sz w:val="20"/>
        </w:rPr>
      </w:pPr>
      <w:r>
        <w:rPr>
          <w:rFonts w:eastAsia="Arial Unicode MS" w:cs="Garamond" w:ascii="Garamond" w:hAnsi="Garamond"/>
          <w:sz w:val="20"/>
        </w:rPr>
        <w:t>Introduction to Social Policy and Inequality: Baltimore and Beyond (interdisciplinary course, JHU, ongoing)</w:t>
      </w:r>
    </w:p>
    <w:p>
      <w:pPr>
        <w:pStyle w:val="Normal"/>
        <w:rPr>
          <w:rFonts w:ascii="Garamond" w:hAnsi="Garamond" w:eastAsia="Arial Unicode MS" w:cs="Garamond"/>
          <w:sz w:val="20"/>
        </w:rPr>
      </w:pPr>
      <w:r>
        <w:rPr>
          <w:rFonts w:eastAsia="Arial Unicode MS" w:cs="Garamond" w:ascii="Garamond" w:hAnsi="Garamond"/>
          <w:sz w:val="20"/>
        </w:rPr>
        <w:t>Economics of Discrimination (Department of Economics, JHU, ongoing)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Methods for Policy Research (JHU, ongoing)</w:t>
      </w:r>
    </w:p>
    <w:p>
      <w:pPr>
        <w:pStyle w:val="Normal"/>
        <w:rPr>
          <w:rFonts w:ascii="Garamond" w:hAnsi="Garamond" w:eastAsia="Arial Unicode MS" w:cs="Garamond"/>
          <w:sz w:val="20"/>
        </w:rPr>
      </w:pPr>
      <w:r>
        <w:rPr>
          <w:rFonts w:eastAsia="Arial Unicode MS" w:cs="Garamond" w:ascii="Garamond" w:hAnsi="Garamond"/>
          <w:sz w:val="20"/>
        </w:rPr>
        <w:t xml:space="preserve">Global Public Health and Development (interdisciplinary course, JHU) 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Quantitative Methods in Public Policy (Department of Health Policy and Management, JHU)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Quantitative Methods in Public Policy (Institute for Policy Studies, JHU)</w:t>
      </w:r>
    </w:p>
    <w:p>
      <w:pPr>
        <w:pStyle w:val="Normal"/>
        <w:rPr>
          <w:rFonts w:ascii="Garamond" w:hAnsi="Garamond" w:eastAsia="Arial Unicode MS" w:cs="Garamond"/>
          <w:sz w:val="20"/>
        </w:rPr>
      </w:pPr>
      <w:r>
        <w:rPr>
          <w:rFonts w:eastAsia="Arial Unicode MS" w:cs="Garamond" w:ascii="Garamond" w:hAnsi="Garamond"/>
          <w:sz w:val="20"/>
        </w:rPr>
        <w:t>Econometrics and Public Policy (Woodrow Wilson School, Princeton)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Statistics and Public Policy (Woodrow Wilson School, Princeton)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Statistics (Applied Economics Program, JHU)</w:t>
      </w:r>
    </w:p>
    <w:p>
      <w:pPr>
        <w:pStyle w:val="Normal"/>
        <w:rPr/>
      </w:pPr>
      <w:r>
        <w:rPr>
          <w:rFonts w:eastAsia="Arial Unicode MS" w:cs="Garamond" w:ascii="Garamond" w:hAnsi="Garamond"/>
          <w:sz w:val="20"/>
        </w:rPr>
        <w:t>Seminar in Applied Economics (Applied Economics Program, JHU)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20"/>
        </w:rPr>
        <w:t>Economics of the Public Sector (Applied Economics Program, JHU)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bor Economics (Applied Economics Program, JHU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arative Economic Systems (Department of Economics, JHU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Arial Unicode MS" w:cs="Garamond" w:ascii="Garamond" w:hAnsi="Garamond"/>
          <w:sz w:val="20"/>
        </w:rPr>
        <w:t>Labor Economics (Department of Economics, JHU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inciples of Microeconomics (Department of Economics, College of William and Mary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inciples of Macroeconomics (Department of Economics, College of William and Mary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ney and Banking (Department of Economics, College of William and Mary)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20"/>
        </w:rPr>
        <w:t>Labor Market Policy (Department of Public Policy, College of William and Mary)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20"/>
        </w:rPr>
        <w:t>Introduction to Econometrics (Department of Public Policy, College of William and Mary)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20"/>
        </w:rPr>
        <w:t>Employment Regulation (Department of Public Policy, College of William and Mary)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earch and Writing in Economics (Department of Economics, College of William and Mary)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troduction to Econometrics (Department of Economics, Florida State Universit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inciples of Microeconomics (San Francisco State University, 1986 - 1987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inciples of Microeconomics (Virginia Commonwealth Universit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bor Economics (Virginia Commonwealth Universit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istory of Economic Thought (University of Adelaide, Australia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arative Economics Systems (Open University, England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DEPARTMENT/UNIVERSITY SERVICE (JHU only):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ndergraduate Economics Advisor, 80-100 students per year, 2006 - present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Faculty Advisor and Founder, EPIC Applied Economics Group, 2017 - present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Member, Diversity Committee, Department of Economics, 2017 – 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mber, Social Policy Committee, Johns Hopkins University, 2011 - 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mber, Website Committee, Department of Economics, 2010 – 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ember, International Studies Advisory Board, Johns Hopkins University, 2009 - present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Member, Lecturer Search Committee, Department of Economics, Spring 2021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Member, Ad Hoc Undergraduate Committee, Summer 2020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Member, Excellence on Teaching Selection Committee, Spring 201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mber, Center for Africana Studies Search Committee, Johns Hopkins University, 2015 – 2016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Tenure/Promotion Review of Lecturer at Brown, Spring 2017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Thesis advisor to Emma Kurtzenfreilich, 2020-2021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Thesis advisor to Joy Wang, 2019-2020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Faculty Advisor, Women in Economics and Finance Group, 2018 - 2019</w:t>
      </w:r>
    </w:p>
    <w:p>
      <w:pPr>
        <w:pStyle w:val="Normal"/>
        <w:tabs>
          <w:tab w:val="clear" w:pos="1584"/>
          <w:tab w:val="left" w:pos="423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visor to Students completing independent studies in Economics, Public Health and International Studies, several years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Advisor to Students completing a Dean’s Undergraduate Research Award, several year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rector of Baltimore City Internships for all Social Policy Fellows, 2015 - 2019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visor, Masters Students in Public Policy/Applied Economics (including thesis supervision) Johns Hopkins University, 2002 - 200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Chair, Curriculum Review Committee, Applied Economics Program, Johns Hopkins University, 200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Member, Committee on City-University Relations, Johns Hopkins University, 2002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DEPARTMENT/UNIVERSITY OUTREACH (JHU only):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Presentation on Social Sciences at Hopkins for potential students, August 2020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rganized discussions for students during pandemic, Summer 2020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Mock class for potential students April 2020, September 2020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Admissions Outreach, Fall 2019, Spring 2020, Summer 202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esenter SOHOP, 2016, 2017, 2018, 2019, 202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rent’s College, Presenter, 2016, 2017, 2018, 2019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Flash seminar, “Labor Market Discrimination,” Fall 2019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Member, Panel on High School Students and Diversity in Economics, Spring 2018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esenter, Alumni Reunion, April 2018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SOHOP Lecture on Inequality and Women in Economics, Spring 201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reshman Read, 2006 – 2016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PUBLICATIONS: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 xml:space="preserve">Rasmussen, David W., Barbara A. Morgan and Isaac F. Megbolugbe, "The Reverse Mortgage as an Asset Management Tool," </w:t>
      </w:r>
      <w:r>
        <w:rPr>
          <w:rFonts w:cs="Garamond" w:ascii="Garamond" w:hAnsi="Garamond"/>
          <w:sz w:val="20"/>
          <w:u w:val="single"/>
        </w:rPr>
        <w:t>Housing Policy Debate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8 (Spring, 1997) 173-194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 xml:space="preserve">Morgan, Barbara A., Megbolugbe, Isaac F. and David W. Rasmussen, "Home Equity and the Economic Status of Elderly Women," </w:t>
      </w:r>
      <w:r>
        <w:rPr>
          <w:rFonts w:cs="Garamond" w:ascii="Garamond" w:hAnsi="Garamond"/>
          <w:sz w:val="20"/>
          <w:u w:val="single"/>
        </w:rPr>
        <w:t>The Gerontologist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36 (June 1996) 400-405.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 xml:space="preserve">Rasmussen, David W., Isaac F. Megbolugbe and Barbara A. Morgan, "Using the 1990 Public Use Microdata Sample to Estimate Potential Demand for Reverse Mortgage Products," </w:t>
      </w:r>
      <w:r>
        <w:rPr>
          <w:rFonts w:cs="Garamond" w:ascii="Garamond" w:hAnsi="Garamond"/>
          <w:sz w:val="20"/>
          <w:u w:val="single"/>
        </w:rPr>
        <w:t xml:space="preserve">Journal of Housing Research </w:t>
      </w:r>
      <w:r>
        <w:rPr>
          <w:rFonts w:cs="Garamond" w:ascii="Garamond" w:hAnsi="Garamond"/>
          <w:sz w:val="20"/>
        </w:rPr>
        <w:t>6 (1995) 1-23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>Hirsch, Barry T. and Barbara A. Morgan</w:t>
      </w:r>
      <w:r>
        <w:rPr>
          <w:rFonts w:cs="Garamond" w:ascii="Garamond" w:hAnsi="Garamond"/>
          <w:i/>
          <w:sz w:val="20"/>
        </w:rPr>
        <w:t>,</w:t>
      </w:r>
      <w:r>
        <w:rPr>
          <w:rFonts w:cs="Garamond" w:ascii="Garamond" w:hAnsi="Garamond"/>
          <w:sz w:val="20"/>
        </w:rPr>
        <w:t xml:space="preserve"> "Shareholder Risk and Returns in Union and Nonunion Firms," </w:t>
      </w:r>
      <w:r>
        <w:rPr>
          <w:rFonts w:cs="Garamond" w:ascii="Garamond" w:hAnsi="Garamond"/>
          <w:sz w:val="20"/>
          <w:u w:val="single"/>
        </w:rPr>
        <w:t>Industrial and Labor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  <w:u w:val="single"/>
        </w:rPr>
        <w:t>Relations Review</w:t>
      </w:r>
      <w:r>
        <w:rPr>
          <w:rFonts w:cs="Garamond" w:ascii="Garamond" w:hAnsi="Garamond"/>
          <w:sz w:val="20"/>
        </w:rPr>
        <w:t xml:space="preserve"> 47 (January 1994) 303-319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>Feiner, Susan F. and Barbara A. Morgan, "Women and Minorities in Introductory Economics Textbooks, 1974</w:t>
        <w:noBreakHyphen/>
        <w:t xml:space="preserve">1984," </w:t>
      </w:r>
      <w:r>
        <w:rPr>
          <w:rFonts w:cs="Garamond" w:ascii="Garamond" w:hAnsi="Garamond"/>
          <w:sz w:val="20"/>
          <w:u w:val="single"/>
        </w:rPr>
        <w:t>Journal of Economics Education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 xml:space="preserve">Journal </w:t>
      </w:r>
      <w:r>
        <w:rPr>
          <w:rFonts w:cs="Garamond" w:ascii="Garamond" w:hAnsi="Garamond"/>
          <w:sz w:val="20"/>
        </w:rPr>
        <w:t xml:space="preserve">14 (Fall 1987), 376-392; reprint </w:t>
      </w:r>
      <w:r>
        <w:rPr>
          <w:rFonts w:cs="Garamond" w:ascii="Garamond" w:hAnsi="Garamond"/>
          <w:sz w:val="20"/>
          <w:u w:val="single"/>
        </w:rPr>
        <w:t>Women's Studies Quarterly</w:t>
      </w:r>
      <w:r>
        <w:rPr>
          <w:rFonts w:cs="Garamond" w:ascii="Garamond" w:hAnsi="Garamond"/>
          <w:sz w:val="20"/>
        </w:rPr>
        <w:t xml:space="preserve"> 18 (Fall 1990) 46-67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WORKING PAPERS:</w:t>
      </w:r>
    </w:p>
    <w:p>
      <w:pPr>
        <w:pStyle w:val="Normal"/>
        <w:ind w:left="720" w:hanging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rgan, Barbara A., “Employment and Unemployment under COVID-19,” May 2020.</w:t>
      </w:r>
    </w:p>
    <w:p>
      <w:pPr>
        <w:pStyle w:val="Normal"/>
        <w:ind w:left="720" w:hanging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rgan, Barbara A., “Methodological Approaches to Labor Market Discrimination: Evidence from Economics, Sociology and Law,” September 2013.</w:t>
      </w:r>
    </w:p>
    <w:p>
      <w:pPr>
        <w:pStyle w:val="Normal"/>
        <w:ind w:left="720" w:hanging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rgan, Barbara A., “Part-Time Work in Boom and Bust,” July 2009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>Herbst, Chris M. and Barbara A. Morgan, “Capital Punishment Regimes and Deterrence : Evidence from the States,” July 200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rgan, Barbara and Stefan Toepler “Crowding and Commercialization: The Effects of Nonprofit Commercial Revenues o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onations,” “ November 2002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rgan, Barbara A., “Factors Influencing Return to Work After Injury,” April 2000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nier, Gary T. and Barbara A. Morgan, "Resolving Legal Disputes in Workers Compensation," September, 1999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POLICY REPORTS/CONTRACT WORK: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 xml:space="preserve">Schifrin, Leonard, Barbara A. Morgan et al., </w:t>
      </w:r>
      <w:r>
        <w:rPr>
          <w:rFonts w:cs="Garamond" w:ascii="Garamond" w:hAnsi="Garamond"/>
          <w:sz w:val="20"/>
          <w:u w:val="single"/>
        </w:rPr>
        <w:t>Study to Increase the Scope and Magnitude of the Virginia Birth-Related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  <w:u w:val="single"/>
        </w:rPr>
        <w:t>Neurological Injury Compensation Program</w:t>
      </w:r>
      <w:r>
        <w:rPr>
          <w:rFonts w:cs="Garamond" w:ascii="Garamond" w:hAnsi="Garamond"/>
          <w:i/>
          <w:sz w:val="20"/>
        </w:rPr>
        <w:t xml:space="preserve">, </w:t>
      </w:r>
      <w:r>
        <w:rPr>
          <w:rFonts w:cs="Garamond" w:ascii="Garamond" w:hAnsi="Garamond"/>
          <w:sz w:val="20"/>
        </w:rPr>
        <w:t>Report submitted to the Governor and General Assembly of Virginia (February 1997)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 xml:space="preserve">Fournier, Gary M. and Barbara A. Morgan, </w:t>
      </w:r>
      <w:r>
        <w:rPr>
          <w:rFonts w:cs="Garamond" w:ascii="Garamond" w:hAnsi="Garamond"/>
          <w:sz w:val="20"/>
          <w:u w:val="single"/>
        </w:rPr>
        <w:t>Litigation in the Florida Workers' Compensation System</w:t>
      </w:r>
      <w:r>
        <w:rPr>
          <w:rFonts w:cs="Garamond" w:ascii="Garamond" w:hAnsi="Garamond"/>
          <w:sz w:val="20"/>
        </w:rPr>
        <w:t>, Report submitted to the Division of Workers' Compensation, Florida (February 1996)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0"/>
        </w:rPr>
        <w:t>Fournier, Gary M. and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Barbara A. Morgan, </w:t>
      </w:r>
      <w:r>
        <w:rPr>
          <w:rFonts w:cs="Garamond" w:ascii="Garamond" w:hAnsi="Garamond"/>
          <w:sz w:val="20"/>
          <w:u w:val="single"/>
        </w:rPr>
        <w:t>Factors Affecting the Litigation of Workers' Compensation in Florida</w:t>
      </w:r>
      <w:r>
        <w:rPr>
          <w:rFonts w:cs="Garamond" w:ascii="Garamond" w:hAnsi="Garamond"/>
          <w:sz w:val="20"/>
        </w:rPr>
        <w:t>, Report submitted to the Division of Workers' Compensation, Florida (February 1995).</w:t>
      </w:r>
    </w:p>
    <w:p>
      <w:pPr>
        <w:pStyle w:val="Normal"/>
        <w:ind w:left="720" w:hanging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rgan, Barbara A.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(</w:t>
      </w:r>
      <w:r>
        <w:rPr>
          <w:rFonts w:cs="Garamond" w:ascii="Garamond" w:hAnsi="Garamond"/>
          <w:sz w:val="20"/>
          <w:u w:val="single"/>
        </w:rPr>
        <w:t>Principal Investigator</w:t>
      </w:r>
      <w:r>
        <w:rPr>
          <w:rFonts w:cs="Garamond" w:ascii="Garamond" w:hAnsi="Garamond"/>
          <w:sz w:val="20"/>
        </w:rPr>
        <w:t xml:space="preserve">) and Laura L. Langer, </w:t>
      </w:r>
      <w:r>
        <w:rPr>
          <w:rFonts w:cs="Garamond" w:ascii="Garamond" w:hAnsi="Garamond"/>
          <w:sz w:val="20"/>
          <w:u w:val="single"/>
        </w:rPr>
        <w:t>Examining Return to Work in Florida</w:t>
      </w:r>
      <w:r>
        <w:rPr>
          <w:rFonts w:cs="Garamond" w:ascii="Garamond" w:hAnsi="Garamond"/>
          <w:sz w:val="20"/>
        </w:rPr>
        <w:t xml:space="preserve">, Report submitted to the Division of Workers' Compensation, Florida (November 1994) and reviewed by Ed Welch in </w:t>
      </w:r>
      <w:r>
        <w:rPr>
          <w:rFonts w:cs="Garamond" w:ascii="Garamond" w:hAnsi="Garamond"/>
          <w:i/>
          <w:sz w:val="20"/>
        </w:rPr>
        <w:t>On Workers' Compensation</w:t>
      </w:r>
      <w:r>
        <w:rPr>
          <w:rFonts w:cs="Garamond" w:ascii="Garamond" w:hAnsi="Garamond"/>
          <w:sz w:val="20"/>
        </w:rPr>
        <w:t xml:space="preserve"> (May 1995).</w:t>
      </w:r>
    </w:p>
    <w:p>
      <w:pPr>
        <w:pStyle w:val="Normal"/>
        <w:ind w:left="720" w:hanging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asmussen, David W. and Barbara A. Morgan, </w:t>
      </w:r>
      <w:r>
        <w:rPr>
          <w:rFonts w:cs="Garamond" w:ascii="Garamond" w:hAnsi="Garamond"/>
          <w:sz w:val="20"/>
          <w:u w:val="single"/>
        </w:rPr>
        <w:t>The Potential Demand for Reverse Mortgage Products</w:t>
      </w:r>
      <w:r>
        <w:rPr>
          <w:rFonts w:cs="Garamond" w:ascii="Garamond" w:hAnsi="Garamond"/>
          <w:sz w:val="20"/>
        </w:rPr>
        <w:t>, Report submitted to Fannie Mae (April 1994).</w:t>
      </w:r>
    </w:p>
    <w:p>
      <w:pPr>
        <w:pStyle w:val="Normal"/>
        <w:ind w:left="720" w:hanging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ye, Thomas R. and Barbara A. Morgan, </w:t>
      </w:r>
      <w:r>
        <w:rPr>
          <w:rFonts w:cs="Garamond" w:ascii="Garamond" w:hAnsi="Garamond"/>
          <w:sz w:val="20"/>
          <w:u w:val="single"/>
        </w:rPr>
        <w:t>Public Policy in Florida: A Fifty-State Perspective</w:t>
      </w:r>
      <w:r>
        <w:rPr>
          <w:rFonts w:cs="Garamond" w:ascii="Garamond" w:hAnsi="Garamond"/>
          <w:sz w:val="20"/>
        </w:rPr>
        <w:t>, Policy Sciences Center, Florida State University (February 1994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SELECTED CONFERENCES AND PRESENTATION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The Impact of COVID-19 on the Labor Market, Economics Department,” Johns Hopkins University, April 2020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COVID-19 and Inequality,” Political Science Department, ,Johns Hopkins University, October 2020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Invited Presentation, Zeke Cohen,  “Economics and Policy Options,” January 201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vited Presentation to Optimal Solutions Group, “Income Inequality and Presidential Policy”, November 2016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Invited testimony, Annapolis, Healthy Working Families Act, Spring 201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Multiple interviews on inequality and public policy with Dan Rodricks on WYPR’s “Midday” and “Roughly Speaking”, 2014 – 2019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vited Participant, Summit for Emerging Women Leaders, Johns Hopkins University, March 201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vited Participant, Symposium on Public Health in Asia, Johns Hopkins University, February 201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nvited presentation to Optimal Solutions Group, “Methodological Approaches to Labor Market Discrimination: Evidence from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</w:t>
      </w:r>
      <w:r>
        <w:rPr>
          <w:rFonts w:cs="Garamond" w:ascii="Garamond" w:hAnsi="Garamond"/>
          <w:sz w:val="20"/>
        </w:rPr>
        <w:t>Economics, Sociology and Law,” September 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 xml:space="preserve">Investing in Health” (with Ross Eisenbrey) </w:t>
      </w:r>
      <w:r>
        <w:rPr>
          <w:rFonts w:cs="Garamond" w:ascii="Garamond" w:hAnsi="Garamond"/>
          <w:sz w:val="20"/>
          <w:u w:val="single"/>
        </w:rPr>
        <w:t>Baltimore Sun</w:t>
      </w:r>
      <w:r>
        <w:rPr>
          <w:rFonts w:cs="Garamond" w:ascii="Garamond" w:hAnsi="Garamond"/>
          <w:sz w:val="20"/>
        </w:rPr>
        <w:t>, November 29, 2012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vited presentation to the Liberal Arts Program, Johns Hopkins University “The Allocation of Time: Market Work, Household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</w:t>
      </w:r>
      <w:r>
        <w:rPr>
          <w:rFonts w:cs="Garamond" w:ascii="Garamond" w:hAnsi="Garamond"/>
          <w:sz w:val="20"/>
        </w:rPr>
        <w:t>Production and Leisure,” March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A Multi-Method so Approach to Analyzing the Deterrent Effect of Capital Punishment on Homicide,” (with Chris Herbst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presented to the School of Public Policy University of Maryland, College Park, February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pers on Contingent Labor, Workers’ Compensation, Unions and Productivity, Poverty Status of Elderly Women, presented at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AEA and SEA meetings, various years, 1995 - 2003.</w:t>
      </w:r>
    </w:p>
    <w:p>
      <w:pPr>
        <w:pStyle w:val="Normal"/>
        <w:tabs>
          <w:tab w:val="clear" w:pos="1584"/>
          <w:tab w:val="left" w:pos="1440" w:leader="none"/>
          <w:tab w:val="right" w:pos="936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FEREE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dustrial and Labor Relations Review, Journal of Industrial Economics, Millbank Quarterly, Sage Publication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OTHER PROFESSIONAL SERVICE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mber, American Economic Association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mber, Committee on the Status of Women in the Economics Profession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LANGUAGE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French and British (fluent); Spanish and American (mediocre)</w:t>
      </w:r>
    </w:p>
    <w:sectPr>
      <w:type w:val="nextPage"/>
      <w:pgSz w:w="12240" w:h="15840"/>
      <w:pgMar w:left="1008" w:right="1008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5:00Z</dcterms:created>
  <dc:creator>Barbara Morgan</dc:creator>
  <dc:description/>
  <cp:keywords/>
  <dc:language>en-US</dc:language>
  <cp:lastModifiedBy>Barbara Morgan</cp:lastModifiedBy>
  <cp:lastPrinted>2021-01-14T10:15:00Z</cp:lastPrinted>
  <dcterms:modified xsi:type="dcterms:W3CDTF">2021-04-20T21:12:00Z</dcterms:modified>
  <cp:revision>22</cp:revision>
  <dc:subject/>
  <dc:title>BARBARA A</dc:title>
</cp:coreProperties>
</file>